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овано                                                    Утверждаю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К                                          Заведующий МДОУ «Детский сад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Щеголева Т.Г.                           ____________ Козлова Т.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противодействию корруп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деятельности, задачи и компетенцию Комиссии по противодействию коррупции (далее — Комиссия) в МБДОУ «Детский сад комбинированного вида № 60» (далее—ДО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миссия является совещательным органом, который систематически осуществляет комплекс мероприятий п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ю и устранению причин и условий, порождающих коррупц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е оптимальных механизмов защиты от проникновения коррупции в ДОУ, снижению 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коррупционных рис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ю единой системы мониторинга и информирования сотрудников по проблемам корруп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тикоррупционной пропаганде и воспита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ю общественности и СМИ к сотрудничеству по вопросам противодействия коррупции в целях выработки у сотрудников навыков антикоррупционного поведения в сферах с повышенным риском коррупции, а также формирования нетерпи¬мого отношения к корруп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ля целей настоящего Положения применяются следующие понятия и опреде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 Коррупция - под коррупцией понимается противоправная деятельность, заключающаяся в использовании лицом предоставленных должностных или служебных полномочий с целью незаконного достижения личных и (или) имущественных интере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Противодействие коррупции -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 совершивших коррупционные преступления, минимизации и (или) ликвидации их последствий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3. Коррупционное правонарушение 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4. Субъекты антикоррупционной политики 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субъектами антикоррупционной политики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й коллектив и обслуживающий персона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е и юридические лица, заинтересованные в качественном оказании образовательных услуг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5. Субъекты коррупционных правонарушений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6. Предупреждение коррупции - деятельность субъектов антикоррупционной политики, направленная на изучение, выявление, ограничение либо устранение явлений условий, порождающих коррупционные правонарушения, или способствующих их распростран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омиссия в своей деятельности руководствуется Конституцией Российской Федерации, действующим законодательством РФ, Законом РФ от 25.12.2008 № 273-ФЗ «О противодействии коррупции», нормативными актами Министерства образования и науки Российской Федерации, Уставом ДОУ, другими нормативными правовыми актами ДОУ, а также настоящим Положени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астоящее положение вступает в силу с момента его утверждения заведующим ДОУ 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м Комиссии по противодействию корруп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чи Комисс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для решения стоящих перед ней задач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аствует в разработке и реализации приоритетных направлений антикоррупционной полит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ординирует деятельность ДОУ по устранению причин коррупции и условий и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ющих, выявлению и пресечению фактов коррупции и её проявл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носит предложения, направленные на реализацию мероприятий по устранению причин 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, способствующих коррупции в 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ырабатывает рекомендации для практического использования по предотвращению 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е коррупционных правонарушений в деятельности 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казывает консультативную помощь субъектам антикоррупционной политики ДОУ по вопросам, связанным с применением на практике общих принципов служебного поведения сотрудников, и других участников учебно-воспитательного проце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заимодействует с правоохранительными органами по реализации мер ,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формирования и деятельность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остав членов Комиссии (который представляет заведующий ДОУ) рассматривается и утверждается на общем собрании работников ДОУ. Ход рассмотрения и принятое решение фиксируется в протоколе общего собрания, а состав Комиссии утверждается приказом заведующ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остав Комиссии входя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 педагогического коллекти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 от родите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ь профсоюзного комитета работников детского са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Член Комиссии добровольно принимае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Из состава Комиссии председателем назначаются заместитель председателя и секретар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Заместитель председателя Комиссии, в случаях отсутствия председателя Комиссии, по его поручению, проводит заседания Комиссии. Заместитель председателя Комиссии осуществляют свою деятельность на общественных начал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Секретарь Комисс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одготовку материалов к заседанию Комиссии, а также проектов его реш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ует членов Комиссии о месте, времени проведения и повестке дня очередного заседания Комиссии, обеспечивает необходимыми справочно-информационными материалами. Секретарь Комиссии свою деятельность осуществляет на общественных начал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номочия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миссия координирует деятельность подразделений ДОУ по реализации мер противодействия корруп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миссия вносит предложения на рассмотрение Совета ДОУ по совершенствован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Участвует в разработке форм и методов осуществления антикоррупционной деятельности и контролирует их реализ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Содействует работе по проведению анализа и экспертизы издаваемых администрацией ДОУ  документов нормативного характера по вопросам противодействия корруп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Рассматривает предложения о совершенствовании методической и организационной работы по противодействию коррупции в 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Содействует внесению дополнений в нормативные правовые акты с учетом изменений действующего законодатель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Создает рабочие группы для изучения вопросов, касающихся деятельности Комиссии, а также для подготовки проектов соответствующих решени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Полномочия Комиссии, порядок её формирования и деятельности определяются настоящим Положением в соответствии с Конституцией и законами Российской Федерации, указами Президента Российской Федерации, постановлениями Правительства Российской Федерации, органов муниципального управления, приказами Министерства образования и науки РФ, Уставом и другими локальными нормативными актами 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й, если иное не предусмотрено действующим законодательством. Члены Комиссии обладают равными правами при принятии реш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седатель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пределяет место, время проведения и повестку дня заседания Комиссии, в том числе с участием представителей структурн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х подразделений ДОУ, не являющихся ее членами, в случае необходимости привлекает к работе специалис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На основе предложений членов Комиссии и руководителей структурных подразделений формирует план работы Комиссии на текущий год и повестку дня его очередного засед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Информирует Совет о результатах реализации мер противодействия коррупции в 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Дает соответствующие поручения своему заместителю, секретарю и членам Комиссии, осуществляет контроль за их выполн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Подписывает протокол заседания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редседатель Комиссии и члены Комиссии осуществляют свою деятельность на общественных начал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еспечение участия общественности и СМИ в деятельности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се участники учебно-воспитательного процесса, представители общественности вправе направлять, в Комиссию обращения по вопросам противодействия коррупции, которые рассматриваются на заседании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 заседание Комиссии могут быть приглашены представители общественности и СМИ. По решению председателя Комиссии, информация не конфиденциального характера о рассмотренных Комиссией проблемных вопросах, может передаваться в СМИ для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заимодейств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педагогом ДОУ по вопросам реализации мер противодействия коррупции, совершенствования методической и организационной работы по противодействию коррупции в ДО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советом родителей ДОУ по вопросам совершенствования деятельно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ции мер противодействия корруп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администрацией ДОУ по вопросам содействия в работе по проведению анализа и экспертизы издаваемых документов нормативного характера в сфере противодействия корруп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работниками (сотрудниками) ДОУ и гражданами по рассмотрен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х письменных обращений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х с вопросами противодействия коррупции в ДО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правоохранительными органами по реализации мер, направленных на предупреждение (профилактику) коррупции и на выявление субъектов коррупционных  правонаруш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Комиссия работает в тесном контакт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сполнительными органами государственной власти, правоохранительными, контролирующими, налоговыми и другими органами по вопросам, относящимся к компетенции Комисс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несение измен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Внесение изменений и дополнений в настоящее Положение осуществляется путем подготовки проекта Положения в новой редакции заместителем председателя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Утверждение Положения с изменениями и дополнениями заведующим ДОУ осущ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ствляется после принятия Положения решением общего собрания работников 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ссыл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Настоящее положение размещается на сайте 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рядок создания, ликвидации, реорганизации и переимен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Комиссия создается, ликвидируется, реорганизуется и переименовывается приказом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го по решению Совета ДО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8:04:00Z</dcterms:created>
  <dc:creator>ПК</dc:creator>
  <dc:description/>
  <cp:keywords/>
  <dc:language>en-US</dc:language>
  <cp:lastModifiedBy>usr-pk</cp:lastModifiedBy>
  <dcterms:modified xsi:type="dcterms:W3CDTF">2020-01-31T04:15:00Z</dcterms:modified>
  <cp:revision>4</cp:revision>
  <dc:subject/>
  <dc:title/>
</cp:coreProperties>
</file>